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  <w:color w:val="943634"/>
        </w:rPr>
        <w:t xml:space="preserve">  </w:t>
      </w:r>
      <w:r>
        <w:rPr>
          <w:color w:val="943634"/>
          <w:highlight w:val="cyan"/>
        </w:rPr>
        <w:t>Metodické centrum HF JAMU</w:t>
      </w:r>
    </w:p>
    <w:p>
      <w:pPr>
        <w:pStyle w:val="Heading2"/>
        <w:rPr>
          <w:color w:val="943634"/>
        </w:rPr>
      </w:pPr>
      <w:r>
        <w:rPr>
          <w:color w:val="943634"/>
          <w:highlight w:val="cyan"/>
        </w:rPr>
        <w:t>přehled konzultačních dnů v hromadné výuce 2008 / 200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943634"/>
          <w:sz w:val="40"/>
        </w:rPr>
      </w:pPr>
      <w:r>
        <w:rPr>
          <w:rFonts w:cs="Arial Black" w:ascii="Arial Black" w:hAnsi="Arial Black"/>
          <w:b/>
          <w:bCs/>
          <w:color w:val="943634"/>
          <w:sz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16620" cy="644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6620" cy="644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9"/>
                              <w:gridCol w:w="2799"/>
                              <w:gridCol w:w="3239"/>
                              <w:gridCol w:w="3239"/>
                              <w:gridCol w:w="3546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  <w:highlight w:val="green"/>
                                    </w:rPr>
                                    <w:t>2. r. Kurz 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  <w:highlight w:val="green"/>
                                    </w:rPr>
                                    <w:t>4. r. Kurz 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  <w:highlight w:val="green"/>
                                    </w:rPr>
                                    <w:t>OR Kurz 3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  <w:highlight w:val="green"/>
                                    </w:rPr>
                                    <w:t>Kurz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 xml:space="preserve">20. 9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 xml:space="preserve">v 10 hod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zahájení Aula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 xml:space="preserve">20. 9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 xml:space="preserve">v 10 hod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zahájení Aula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 xml:space="preserve">20. 9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 xml:space="preserve">v 10 hod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zahájení Aula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 xml:space="preserve">20. 9.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 xml:space="preserve">v 10 hod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zahájení 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. 10.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12, 114,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. 10.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, 2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. 10.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. 10.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 xml:space="preserve">Aula, 1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. 11.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12, 114,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. 11.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114, 2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22. 11.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22. 11.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. 12.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12, 114,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. 12.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, 2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3. 12.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3. 12.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0. 1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12, 114,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24. 1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, 2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24. 1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24. 1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7. 2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12, 114,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4. 2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, 2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4. 2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4. 2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7. 3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12, 114,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21. 3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, 2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21. 3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21. 3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4. 4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12, 114,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8. 4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, 2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8. 4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8. 4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  <w:highlight w:val="yellow"/>
                                    </w:rPr>
                                    <w:t>23. 5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12, 114,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30. 5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, 2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 w:val="false"/>
                                    </w:rPr>
                                    <w:t>30. 5. 2009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la,  114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30. 5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6. 6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zkoušky - 112, 114,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20. 6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, 2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20. 6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 114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20. 6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Aula, 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6pt;height:507.4pt;mso-wrap-distance-left:7.05pt;mso-wrap-distance-right:7.05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9"/>
                        <w:gridCol w:w="2799"/>
                        <w:gridCol w:w="3239"/>
                        <w:gridCol w:w="3239"/>
                        <w:gridCol w:w="3546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highlight w:val="green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highlight w:val="green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highlight w:val="green"/>
                              </w:rPr>
                              <w:t>2. r. Kurz 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highlight w:val="green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highlight w:val="green"/>
                              </w:rPr>
                              <w:t>4. r. Kurz 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highlight w:val="green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highlight w:val="green"/>
                              </w:rPr>
                              <w:t>OR Kurz 3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highlight w:val="green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highlight w:val="green"/>
                              </w:rPr>
                              <w:t>Kurz 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20. 9. 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v 10 hod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zahájení Aula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20. 9. 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v 10 hod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zahájení Aula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20. 9. 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v 10 hod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zahájení Aula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20. 9. 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v 10 hod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zahájení Aula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. 10.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12, 114,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. 10.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, 2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. 10.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. 10.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Aula, 112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. 11.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12, 114,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. 11.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114, 2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22. 11.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22. 11.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1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. 12.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12, 114,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. 12.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, 2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13. 12.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13. 12.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1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0. 1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12, 114,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24. 1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, 2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24. 1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24. 1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11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7. 2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12, 114,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4. 2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, 2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4. 2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4. 2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1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7. 3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12, 114,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21. 3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, 2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21. 3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21. 3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11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4. 4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12, 114,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8. 4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, 2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8. 4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8. 4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1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highlight w:val="yellow"/>
                              </w:rPr>
                              <w:t>23. 5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12, 114,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30. 5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, 2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 w:val="false"/>
                              </w:rPr>
                              <w:t>30. 5. 2009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la,  114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30. 5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112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6. 6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zkoušky - 112, 114,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20. 6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, 2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20. 6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 114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20. 6.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</w:rPr>
                              <w:t>Aula, 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Black" w:hAnsi="Arial Black" w:eastAsia="Times New Roman" w:cs="Times New Roman"/>
      <w:b/>
      <w:bCs/>
      <w:sz w:val="40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32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5:00Z</dcterms:created>
  <dc:creator>Ivan</dc:creator>
  <dc:description/>
  <cp:keywords/>
  <dc:language>en-US</dc:language>
  <cp:lastModifiedBy>Ivan</cp:lastModifiedBy>
  <dcterms:modified xsi:type="dcterms:W3CDTF">2008-11-07T18:40:00Z</dcterms:modified>
  <cp:revision>1</cp:revision>
  <dc:subject/>
  <dc:title/>
</cp:coreProperties>
</file>